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5334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DLEMSMØ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o: 26.mars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d: Gipø, Nøtterø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medlemmer møtte (derav 5 fra styr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der Anneliese Anderer-Burhenne ønsket velkomm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ådmann Toril Eeg var forhindret fra å mø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V Gunn Elisabeth L. Hübner tok på seg å informere om kommunesammenslåingen, slik saken står pr. i da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 ble fattet vedtak om utredning om sammenslåing av enten Tønsberg-Nøtterøy-Tjøme, eller Nøtterøy-Tjøm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Vene ble tatt med i arbeidsgruppene i de tre kommunene. Gunn Elisabeth deltok i gruppen som diskuterte personalpolitikken i en eventuell ny kommu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e var innstilt på at det skulle gjøres en utredn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Ønskelig med folkeavstemn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ge store avisoppslag om sak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å Nøtterøy vil ikke Høyre ha folkeavstemning, heller en opinionsundersøkelse, men FrP er for. Litt arrogant av politikerne å tro at de vet så mye bedre enn den vanlige ‘’mann’’, hva som er best i denne sak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rt sett de på 55+ som har møtt opp på folkemøtene. De yngre har vært lite representert, men har nok heller ikke blitt så veldig oppfordret til å mø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mest drivverdige kommunene er de med ca. 25 000 innbyggere. Sånn sett, er Tjøme og Nøtterøy perfekte sammen, med tanke på størrel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 at en storbykommune skal gå bra, må en over 100 000 innbygge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å Nøtterøy blir ingenting avgjort før valge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jeringen tvinger ingen kommuner til å slå seg sammen, selv om det i enkelte områder hadde vært naturlig, f.eks. der det kan ligge en ‘’inneklemt’’ kommu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vis Tjøme vedtar at de ønsker å slå seg sammen med både Nøtterøy og Tønsberg, får vi en utfordring. Da kan det hende at det ikke skjer noe, da Nøtterøy ikke vil bli tvunget inn i en sammenslå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n uansett om det blir sammenslåing av to eller tre, eller ingen sammenslåing, så vil det kommunale samarbeidet mellom de tre kommunene forts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nn Elisabeth L. Hübner har sagt ja til å stille for 2 nye år, men vil prøve å få litt mer frikjøp for HTV (20 %) – dvs. at vi håper å få en HTV til, i 20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vis arbeidsgiver vil, kan en gå inn på en avtale om hvor mange %. Hittil har ikke arbeidsgiver vært helt villig til mer frikjøp for HTV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 tillitsvalgte skal i større grad hjelpe til med å få fylt de tomme tillitvalgtverve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itsvalgt Kari Kristoffersen er villig til å være vara for HTV, dvs. å begynne på lærebenken. Dette vil være til god hjelp for 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itsvalgtordningen skal opp som sak på rådmannsmø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gresulta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a det ikke var noen motkandidat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le Gunn Elisabeth L. Hübner valgt som HTV på Nøtterøy, for 2 – to – nye å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una R. Tonhei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42:00Z</dcterms:created>
  <dc:creator>Sjefen</dc:creator>
  <dc:description/>
  <cp:keywords/>
  <dc:language>en-US</dc:language>
  <cp:lastModifiedBy>Sjefen</cp:lastModifiedBy>
  <dcterms:modified xsi:type="dcterms:W3CDTF">2015-03-29T08:52:00Z</dcterms:modified>
  <cp:revision>21</cp:revision>
  <dc:subject/>
  <dc:title/>
</cp:coreProperties>
</file>