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color w:val="FC1921"/>
          <w:lang w:val="en-US" w:eastAsia="en-US"/>
        </w:rPr>
        <w:drawing>
          <wp:inline distT="0" distB="0" distL="0" distR="0">
            <wp:extent cx="4829175" cy="533400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TOKOLL  FOR ÅRSMØTE 2015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I FAGFORBUNDET  ØYEN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Årsmøtet ble avholdt 29.januar 2015 kl.18.00 på Eidene, Tjøme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52 medlemmer møtte, 52 medlemmer hadde stemmerett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Leder Anneliese Anderer-Burhenne ønsket velkommen til nestleder på Fylket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die Whyte. Han innledet årsmøtet med sitt engasjerende foredrag om de foreslåtte endringene i Arbeidsmiljøloven, og om uførereforme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å ønsket leder velkommen til den formelle delen av møtet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 spesielt velkommen til jubilantene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Ett minutts stillhet for de medlemmene som hadde gått bort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onstituerin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gen merknader til innkallingen, som ble bekjentgjort i Tønsbergs Blad 27.desember 2014, med plakater på arbeidsplassene, på hjemmesiden og Facebook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dtak:</w:t>
      </w:r>
      <w:r>
        <w:rPr>
          <w:rFonts w:cs="Cambria" w:ascii="Cambria" w:hAnsi="Cambria"/>
          <w:sz w:val="24"/>
          <w:szCs w:val="24"/>
        </w:rPr>
        <w:t xml:space="preserve"> Innkallingen godkjen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agsorden ble oppl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Åpnin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stituerin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Årsberetnin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nskap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ndlingspla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sjet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l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sjon om evt. forslag og taletid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gen merknade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edtak: </w:t>
      </w:r>
      <w:r>
        <w:rPr>
          <w:rFonts w:cs="Cambria" w:ascii="Cambria" w:hAnsi="Cambria"/>
          <w:sz w:val="24"/>
          <w:szCs w:val="24"/>
        </w:rPr>
        <w:t>Dagsorden godkjent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retningsorden ble opples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gen merknader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Vedtak:</w:t>
      </w:r>
      <w:r>
        <w:rPr>
          <w:rFonts w:cs="Cambria" w:ascii="Cambria" w:hAnsi="Cambria"/>
          <w:sz w:val="24"/>
          <w:szCs w:val="24"/>
        </w:rPr>
        <w:t xml:space="preserve"> Forretningsorden godkjen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alg av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rigent: Gunn Elisabeth Larsen Hübner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Årsmøtesekretær: Runa Russøy Tonheim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lekorps: Jørgen Pedersen og Karin K. Johans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til å undertegne protokollen: Rune Hübner og Rune Solbakk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irigent Gunn Elisabeth L. Hübner åpnet møte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Årsberetninge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troppende leder for SKKO, Mette Stag, gikk gjennom årsberetningene fra styret, de hovedtillitsvalgte, pensjonist- og uføregruppa og hyttekomitee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dtak:</w:t>
      </w:r>
      <w:r>
        <w:rPr>
          <w:rFonts w:cs="Cambria" w:ascii="Cambria" w:hAnsi="Cambria"/>
          <w:sz w:val="24"/>
          <w:szCs w:val="24"/>
        </w:rPr>
        <w:t xml:space="preserve"> Årsberetningene ble godkjen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gnskapet for 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sserer Jan-Erik Johansen gjennomgikk regnskapet for 2014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dtak:</w:t>
      </w:r>
      <w:r>
        <w:rPr>
          <w:rFonts w:cs="Cambria" w:ascii="Cambria" w:hAnsi="Cambria"/>
          <w:sz w:val="24"/>
          <w:szCs w:val="24"/>
        </w:rPr>
        <w:t xml:space="preserve"> Regnskapet ble godkjent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Handlingsplanen</w:t>
      </w:r>
      <w:r>
        <w:rPr>
          <w:rFonts w:cs="Cambria" w:ascii="Cambria" w:hAnsi="Cambria"/>
          <w:sz w:val="24"/>
          <w:szCs w:val="24"/>
          <w:u w:val="single"/>
        </w:rPr>
        <w:t xml:space="preserve"> (Aktivitetskalenderen) </w:t>
      </w:r>
      <w:r>
        <w:rPr>
          <w:rFonts w:cs="Cambria" w:ascii="Cambria" w:hAnsi="Cambria"/>
          <w:b/>
          <w:sz w:val="24"/>
          <w:szCs w:val="24"/>
          <w:u w:val="single"/>
        </w:rPr>
        <w:t>for 2015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der Anneliese Anderer-Burhenne gjennomgikk denn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 bemerkning: Harryturen er for alle som vil være med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edtak: </w:t>
      </w:r>
      <w:r>
        <w:rPr>
          <w:rFonts w:cs="Cambria" w:ascii="Cambria" w:hAnsi="Cambria"/>
          <w:sz w:val="24"/>
          <w:szCs w:val="24"/>
        </w:rPr>
        <w:t>Handlingsplanen ble godkjent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nkomne saker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gen saker fra medlemme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 sak fra styre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Ønsker økt frikjøp for leder, fra 40% til 50%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Vedtak:</w:t>
      </w:r>
      <w:r>
        <w:rPr>
          <w:rFonts w:cs="Cambria" w:ascii="Cambria" w:hAnsi="Cambria"/>
          <w:sz w:val="24"/>
          <w:szCs w:val="24"/>
        </w:rPr>
        <w:t xml:space="preserve"> Økt frikjøp for leder godkjen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slag til budsjett 2015</w:t>
      </w:r>
      <w:r>
        <w:rPr>
          <w:rFonts w:cs="Cambria" w:ascii="Cambria" w:hAnsi="Cambria"/>
          <w:sz w:val="24"/>
          <w:szCs w:val="24"/>
          <w:u w:val="single"/>
        </w:rPr>
        <w:t xml:space="preserve">: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asserer Jan-Erik Johansen gjennomgikk budsjettforslage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dtak:</w:t>
      </w:r>
      <w:r>
        <w:rPr>
          <w:rFonts w:cs="Cambria" w:ascii="Cambria" w:hAnsi="Cambria"/>
          <w:sz w:val="24"/>
          <w:szCs w:val="24"/>
        </w:rPr>
        <w:t xml:space="preserve"> Forslaget ble godkjen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alg</w:t>
      </w:r>
      <w:r>
        <w:rPr>
          <w:rFonts w:cs="Cambria" w:ascii="Cambria" w:hAnsi="Cambria"/>
          <w:sz w:val="24"/>
          <w:szCs w:val="24"/>
          <w:u w:val="single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der for SKA, Else Holbæk, gjennomgikk valgkomiteens forslag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agforeningsstyret</w:t>
      </w:r>
      <w:r>
        <w:rPr>
          <w:rFonts w:cs="Cambria" w:ascii="Cambria" w:hAnsi="Cambria"/>
          <w:sz w:val="24"/>
          <w:szCs w:val="24"/>
          <w:u w:val="single"/>
        </w:rPr>
        <w:t>: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236"/>
        <w:gridCol w:w="977"/>
      </w:tblGrid>
      <w:tr>
        <w:trPr/>
        <w:tc>
          <w:tcPr>
            <w:tcW w:w="916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eder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nneliese Anderer-Burhenne (2 år) – ikke på val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estleder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ay Elisabeth Røseth Hanssen (1 år) på valg – takket ja til 2 nye å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ekretær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Runa Russøy Tonheim (2 år) – ikke på val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pplæringsansvarlig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Bente Lilje (1 år) på valg – takket ja til 2 nye å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Kasserer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Jan-Erik Johansen (2 år) – ikke på val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FANE 2-ansvarlig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Borgny Moen (1 år) på valg, takket ja til 2 nye å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TV i hhv. Nøtterøy kommune og Tjøme kommune skal tiltre styret med fulle rettighet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Seksjon helse og sosial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236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eder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lina Ghinea (2 år) - ikke på val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ersonlig vara: </w:t>
            </w:r>
            <w:r>
              <w:rPr>
                <w:rFonts w:cs="Cambria" w:ascii="Cambria" w:hAnsi="Cambria"/>
                <w:sz w:val="24"/>
                <w:szCs w:val="24"/>
              </w:rPr>
              <w:t>Janne A. Westby (2 år) – ikke på val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tyremedlem: </w:t>
            </w:r>
            <w:r>
              <w:rPr>
                <w:rFonts w:cs="Cambria" w:ascii="Cambria" w:hAnsi="Cambria"/>
                <w:sz w:val="24"/>
                <w:szCs w:val="24"/>
              </w:rPr>
              <w:t>Marit Edwardsen (1 år) på valg – takket ja til 2 nye å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 av styremedlemmene skal velges som personlig vara for leder til foreningsstyre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>Seksjon samferdsel og teknisk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6"/>
        <w:gridCol w:w="331"/>
        <w:gridCol w:w="236"/>
        <w:gridCol w:w="236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eder: </w:t>
            </w:r>
            <w:r>
              <w:rPr>
                <w:rFonts w:cs="Cambria" w:ascii="Cambria" w:hAnsi="Cambria"/>
                <w:sz w:val="24"/>
                <w:szCs w:val="24"/>
              </w:rPr>
              <w:t>Jørgen Pedersen (2 år) – ikke på val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ersonlig vara: </w:t>
            </w:r>
            <w:r>
              <w:rPr>
                <w:rFonts w:cs="Cambria" w:ascii="Cambria" w:hAnsi="Cambria"/>
                <w:sz w:val="24"/>
                <w:szCs w:val="24"/>
              </w:rPr>
              <w:t>Henning Ottersen (2 år) – ikke på val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tyremedlem: </w:t>
            </w:r>
            <w:r>
              <w:rPr>
                <w:rFonts w:cs="Cambria" w:ascii="Cambria" w:hAnsi="Cambria"/>
                <w:sz w:val="24"/>
                <w:szCs w:val="24"/>
              </w:rPr>
              <w:t>Rita Råstad (1 år) på valg – takket ja til 1 år grunnet pensj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 av styremedlemmene skal velges som personlig vara for leder til foreningsstyre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ksjon kirke, kultur og oppvekst    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  <w:gridCol w:w="457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eder: </w:t>
            </w:r>
            <w:r>
              <w:rPr>
                <w:rFonts w:cs="Cambria" w:ascii="Cambria" w:hAnsi="Cambria"/>
                <w:sz w:val="24"/>
                <w:szCs w:val="24"/>
              </w:rPr>
              <w:t>Mette Stag (1 år) på valg, ny leder Kaia Røseth (2 å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ersonlig vara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Runa R. Tonheim (2 år) – ikke på val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tyremedlem: </w:t>
            </w:r>
            <w:r>
              <w:rPr>
                <w:rFonts w:cs="Cambria" w:ascii="Cambria" w:hAnsi="Cambria"/>
                <w:sz w:val="24"/>
                <w:szCs w:val="24"/>
              </w:rPr>
              <w:t>Mette Stag – nytt medl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 av styremedlemmene skal velges som personlig vara for leder til foreningsstyre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>Seksjon kontor og administrasjon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  <w:gridCol w:w="599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eder: </w:t>
            </w:r>
            <w:r>
              <w:rPr>
                <w:rFonts w:cs="Cambria" w:ascii="Cambria" w:hAnsi="Cambria"/>
                <w:sz w:val="24"/>
                <w:szCs w:val="24"/>
              </w:rPr>
              <w:t>Else Holbæk (1 år) på valg, takket ja til 2 nye å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ersonlig vara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Ragnhild Josefsen (2 år) – ikke på val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tyremedlem: </w:t>
            </w:r>
            <w:r>
              <w:rPr>
                <w:rFonts w:cs="Cambria" w:ascii="Cambria" w:hAnsi="Cambria"/>
                <w:sz w:val="24"/>
                <w:szCs w:val="24"/>
              </w:rPr>
              <w:t>Ing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 av styremedlemmene skal velges som personlig vara for leder til foreningsstyre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ngdomsutvalg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6"/>
        <w:gridCol w:w="236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Ungdomstillitsvalgt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ngen (2 år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ersonlig vara: </w:t>
            </w:r>
            <w:r>
              <w:rPr>
                <w:rFonts w:cs="Cambria" w:ascii="Cambria" w:hAnsi="Cambria"/>
                <w:sz w:val="24"/>
                <w:szCs w:val="24"/>
              </w:rPr>
              <w:t>Ingen (1 år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tyremedlem: </w:t>
            </w:r>
            <w:r>
              <w:rPr>
                <w:rFonts w:cs="Cambria" w:ascii="Cambria" w:hAnsi="Cambria"/>
                <w:sz w:val="24"/>
                <w:szCs w:val="24"/>
              </w:rPr>
              <w:t>Ingen (2 år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Et av styremedlemmene skal velges som personlig vara for leder til foreningsstyre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ensjonistutvalg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  <w:gridCol w:w="599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ensjonisttillitsvalgt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Jorunn Madsen (1 år) på valg, takket ja til 2 nye å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ersonlig vara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Ruth Marthinsen (2 år) – ikke på val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tyremedlem: </w:t>
            </w:r>
            <w:r>
              <w:rPr>
                <w:rFonts w:cs="Cambria" w:ascii="Cambria" w:hAnsi="Cambria"/>
                <w:sz w:val="24"/>
                <w:szCs w:val="24"/>
              </w:rPr>
              <w:t>Guri Johnsen (1 år) på valg, fratrer, nytt medlem Bjørg Gran (2 år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 av styremedlemmene skal velges som personlig vara for leder til foreningsstyre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Representanter til Fylkeskretsens representantskap og Fylkesmøt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  <w:gridCol w:w="28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Leder Anneliese Anderer-Burhenn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Vara: Nestleder May Elisabeth Røseth Hanss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HTV Tjøm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Vara: Borgny Mo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HTV Nøtterøy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Vara: Else Holbæ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FAGFORBUNDETS koordineringsledd i Vestfold Interkommunale Brannvesen VIB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der Anneliese Anderer-Burhen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Vara: Nestleder May Elisabeth Røseth Hansse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rrangementskomitè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249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eder: </w:t>
            </w:r>
            <w:r>
              <w:rPr>
                <w:rFonts w:cs="Cambria" w:ascii="Cambria" w:hAnsi="Cambria"/>
                <w:sz w:val="24"/>
                <w:szCs w:val="24"/>
              </w:rPr>
              <w:t>Tor-Eivind Henriksen (2 år) fratrer, ny leder Bente Irene Andersen (2 å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lem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Bente Irene Andersen (1 år) på valg, takket ja til 2 nye år (lede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lem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Gunnar Eriksen (1 år) fratrer, nytt medlem Angela Kaiser (2 å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Helen Limkjær – nytt medlem (2 å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Hyttekomitè</w:t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36"/>
        <w:gridCol w:w="236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eder: </w:t>
            </w:r>
            <w:r>
              <w:rPr>
                <w:rFonts w:cs="Cambria" w:ascii="Cambria" w:hAnsi="Cambria"/>
                <w:sz w:val="24"/>
                <w:szCs w:val="24"/>
              </w:rPr>
              <w:t>Karin K. Johansen (1 år) fratrer, ny leder Jørgen Pedersen (2 år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tleie: </w:t>
            </w:r>
            <w:r>
              <w:rPr>
                <w:rFonts w:cs="Cambria" w:ascii="Cambria" w:hAnsi="Cambria"/>
                <w:sz w:val="24"/>
                <w:szCs w:val="24"/>
              </w:rPr>
              <w:t>Monika Dagsberg (1 år) på valg, takket ja til 2 nye å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Rita Råstad (2 år) – ikke på val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Richard Hansen (2 år) – ikke på val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lem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Christin Henriksen (1 år) på valg, takket ja til 2 nye å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Karin K. Johansen, fra leder til medlem (2 år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Henning Ottersen (2 år) – ikke på val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lem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Kenneth Heggelund – ny, takket ja til 2 å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Jarle Vassbotten (2 år) – ikke på val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Valgkomitè</w:t>
      </w:r>
    </w:p>
    <w:tbl>
      <w:tblPr>
        <w:tblW w:w="1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4993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eder: </w:t>
            </w:r>
            <w:r>
              <w:rPr>
                <w:rFonts w:cs="Cambria" w:ascii="Cambria" w:hAnsi="Cambria"/>
                <w:sz w:val="24"/>
                <w:szCs w:val="24"/>
              </w:rPr>
              <w:t>Else Holbæk (2 å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Borgny Moen (1 år) på valg, takket ja til 2 nye å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May Elisabeth R. Hanssen (2 år) – ikke på val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lem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Kari Kristoffersen – ny, takket ja til 2 å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pplæringsutval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plæringsansvarli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der SH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der SKK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der SS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der SK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Kontroll – og revisjonskomitè</w:t>
      </w:r>
    </w:p>
    <w:tbl>
      <w:tblPr>
        <w:tblW w:w="1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99"/>
        <w:gridCol w:w="4993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Vera Hansen (2 år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lem: </w:t>
            </w:r>
            <w:r>
              <w:rPr>
                <w:rFonts w:cs="Cambria" w:ascii="Cambria" w:hAnsi="Cambria"/>
                <w:sz w:val="24"/>
                <w:szCs w:val="24"/>
              </w:rPr>
              <w:t>Eva Sværd (1 år) på valg, takket ja til 2 nye år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Varamedlem: </w:t>
            </w:r>
            <w:r>
              <w:rPr>
                <w:rFonts w:cs="Cambria" w:ascii="Cambria" w:hAnsi="Cambria"/>
                <w:sz w:val="24"/>
                <w:szCs w:val="24"/>
              </w:rPr>
              <w:t>Inger Røsland, nytt medlem (2 år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dtak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lle valg ble godkjent. Styret fikk fullmakt til å fylle de ubesatte vervene.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O i Tønsberg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28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Leder Anneliese Anderer-Burhenn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ra: Ranveig Hushov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rigenten takket så for seg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Leder delte ut blomster til, og takket, de som gikk ut av sine verv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unn Elisabeth L. Hübner overrakte blomst til leder for vel utført jobb i 2014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Under middagen delte leder Anneliese Anderer-Burhenne ut diplomer, nåler og blomster til jubilanten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5 år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nn Kristine Christens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unnar Eriks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nna Fredheim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or Eivind F. Henriks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uri Johns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ger Løvdal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enche Terjesen v/repr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isse var ikke til stede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ristin Aakerman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iv S. Andersen Apalnes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rthe Elvheim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jørg Synøve Haug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erit Elin Johns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Henry Kamfjord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y Wenche Kist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Åse Kist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issel Knapstad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uril Lars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Grete Lindholm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Hilde Karin Masvik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ari Niels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ger Sværd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ari Tidemanns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nnelen Tollefse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40 år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isse var ikke til stede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Elsa Renberg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feren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na Russøy Tonhei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-------                              ---------------------------------------------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Rune Hübner                                                                           Rune Solbakk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Årsmøte Øyene 2901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Grup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pe 41" style="position:absolute;margin-left:5.85pt;margin-top:-12.3pt;width:32.95pt;height:43.2pt" coordorigin="117,-246" coordsize="659,864">
              <v:roundrect id="shape_0" ID="AutoShape 42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gforbundet-oyene.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44:00Z</dcterms:created>
  <dc:creator>TONHEIM</dc:creator>
  <dc:description/>
  <cp:keywords/>
  <dc:language>en-US</dc:language>
  <cp:lastModifiedBy>Sjefen</cp:lastModifiedBy>
  <cp:lastPrinted>2014-07-06T21:06:00Z</cp:lastPrinted>
  <dcterms:modified xsi:type="dcterms:W3CDTF">2015-02-04T17:40:00Z</dcterms:modified>
  <cp:revision>79</cp:revision>
  <dc:subject/>
  <dc:title/>
</cp:coreProperties>
</file>